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REKRUTACJI UCZESTNIKÓW</w:t>
      </w:r>
      <w:bookmarkStart w:id="0" w:name="_Hlk5858626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10"/>
        <w:gridCol w:w="988"/>
        <w:gridCol w:w="2102"/>
      </w:tblGrid>
      <w:tr>
        <w:trPr>
          <w:trHeight w:val="5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 objętego grantem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k pomiędzy Seniorami</w:t>
            </w:r>
          </w:p>
        </w:tc>
      </w:tr>
      <w:tr>
        <w:trPr>
          <w:trHeight w:val="55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mowy o powierzenie gran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16/2025/SDN/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5 r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6" w:hanging="426"/>
        <w:rPr/>
      </w:pPr>
      <w:bookmarkEnd w:id="0"/>
      <w:r>
        <w:rPr>
          <w:rFonts w:cs="Arial" w:ascii="Arial" w:hAnsi="Arial"/>
          <w:b/>
          <w:sz w:val="24"/>
          <w:szCs w:val="24"/>
        </w:rPr>
        <w:t>Dane kandydata/kandydatki</w:t>
      </w:r>
      <w:r>
        <w:rPr/>
        <w:t>:</w:t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993"/>
        <w:gridCol w:w="1295"/>
        <w:gridCol w:w="973"/>
        <w:gridCol w:w="295"/>
        <w:gridCol w:w="413"/>
        <w:gridCol w:w="1134"/>
        <w:gridCol w:w="2009"/>
      </w:tblGrid>
      <w:tr>
        <w:trPr>
          <w:trHeight w:val="44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kandydat/kandydatk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czytelnie, najlepiej drukowanymi literami)</w:t>
            </w:r>
          </w:p>
        </w:tc>
      </w:tr>
      <w:tr>
        <w:trPr>
          <w:trHeight w:val="412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(imiona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74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EL, jeśli nadano</w:t>
            </w:r>
          </w:p>
        </w:tc>
      </w:tr>
      <w:tr>
        <w:trPr>
          <w:trHeight w:val="97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__Fieldmark__0_3275931035"/>
            <w:bookmarkStart w:id="2" w:name="__Fieldmark__0_3275931035"/>
            <w:bookmarkEnd w:id="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obieta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3275931035"/>
            <w:bookmarkStart w:id="4" w:name="__Fieldmark__1_3275931035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50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45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</w:tr>
      <w:tr>
        <w:trPr>
          <w:trHeight w:val="82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</w:tr>
      <w:tr>
        <w:trPr>
          <w:trHeight w:val="703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</w:tr>
      <w:tr>
        <w:trPr>
          <w:trHeight w:val="70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</w:tr>
      <w:tr>
        <w:trPr>
          <w:trHeight w:val="754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i podpis kandydata/kandydatki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>
          <w:trHeight w:val="997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</w:t>
      </w:r>
      <w:r>
        <w:rPr>
          <w:rFonts w:cs="Arial" w:ascii="Arial" w:hAnsi="Arial"/>
          <w:bCs/>
          <w:sz w:val="24"/>
          <w:szCs w:val="24"/>
        </w:rPr>
        <w:t>przez kandydata/kandydatkę</w:t>
      </w:r>
      <w:r>
        <w:rPr>
          <w:rFonts w:cs="Arial" w:ascii="Arial" w:hAnsi="Arial"/>
          <w:b/>
          <w:sz w:val="24"/>
          <w:szCs w:val="24"/>
        </w:rPr>
        <w:t xml:space="preserve"> kryteriów dostępu </w:t>
      </w:r>
      <w:r>
        <w:rPr>
          <w:rFonts w:cs="Arial" w:ascii="Arial" w:hAnsi="Arial"/>
          <w:bCs/>
          <w:sz w:val="24"/>
          <w:szCs w:val="24"/>
        </w:rPr>
        <w:t>do projektu objętego grantem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</w:p>
    <w:p>
      <w:pPr>
        <w:pStyle w:val="Normal"/>
        <w:spacing w:lineRule="auto" w:line="288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" w:name="__Fieldmark__2_3275931035"/>
      <w:bookmarkStart w:id="6" w:name="__Fieldmark__2_3275931035"/>
      <w:bookmarkEnd w:id="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mieszkańcem/mieszkanką obszaru objętego LSR, tj. powiatu nakielskieg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6"/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ind w:left="426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7" w:name="__Fieldmark__3_3275931035"/>
      <w:bookmarkStart w:id="8" w:name="__Fieldmark__3_3275931035"/>
      <w:bookmarkEnd w:id="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mam lat ………………………………………………….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9" w:name="__Fieldmark__4_3275931035"/>
      <w:bookmarkStart w:id="10" w:name="__Fieldmark__4_3275931035"/>
      <w:bookmarkEnd w:id="1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starszą, która ukończyła 60 rok życia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1" w:name="__Fieldmark__5_3275931035"/>
      <w:bookmarkStart w:id="12" w:name="__Fieldmark__5_3275931035"/>
      <w:bookmarkEnd w:id="12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w wieku od 6 do 24 lat;</w:t>
      </w:r>
    </w:p>
    <w:p>
      <w:pPr>
        <w:pStyle w:val="Normal"/>
        <w:spacing w:lineRule="auto" w:line="288" w:before="0" w:after="0"/>
        <w:ind w:left="426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3" w:name="__Fieldmark__6_3275931035"/>
      <w:bookmarkStart w:id="14" w:name="__Fieldmark__6_3275931035"/>
      <w:bookmarkEnd w:id="14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posiadam status ucznia (jestem uczniem/uczennicą szkoły podstawowej lub</w:t>
      </w:r>
    </w:p>
    <w:p>
      <w:pPr>
        <w:pStyle w:val="Normal"/>
        <w:spacing w:lineRule="auto" w:line="288" w:before="0" w:after="0"/>
        <w:ind w:left="426" w:hanging="0"/>
        <w:rPr/>
      </w:pPr>
      <w:r>
        <w:rPr>
          <w:rFonts w:cs="Arial" w:ascii="Arial" w:hAnsi="Arial"/>
          <w:bCs/>
          <w:sz w:val="24"/>
          <w:szCs w:val="24"/>
        </w:rPr>
        <w:t>ponadpodstawowej w trakcie roku szkolnego)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7"/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ind w:left="426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5" w:name="__Fieldmark__7_3275931035"/>
      <w:bookmarkStart w:id="16" w:name="__Fieldmark__7_3275931035"/>
      <w:bookmarkEnd w:id="1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ie jestem uczestnikiem/uczestniczką dziennych domów pomocy i innych ośrodków wsparcia dziennego przewidzianych w ustawie o pomocy społecznej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7" w:name="__Fieldmark__8_3275931035"/>
      <w:bookmarkStart w:id="18" w:name="__Fieldmark__8_3275931035"/>
      <w:bookmarkEnd w:id="1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 jestem </w:t>
      </w:r>
      <w:r>
        <w:rPr>
          <w:rFonts w:cs="Arial" w:ascii="Arial" w:hAnsi="Arial"/>
          <w:bCs/>
          <w:sz w:val="24"/>
          <w:szCs w:val="24"/>
        </w:rPr>
        <w:t>uczestnikiem/uczestniczką innego projektu objętego grantem w ramach projektu grantowego nr ……………………………………… pt. …………………………….…….. realizującego Lokalną Strategię Rozwoju dla obszaru powiatu nakielskiego na lata 2023-2029 „Człowiek siłą Doliny Noteci”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9" w:name="__Fieldmark__9_3275931035"/>
      <w:bookmarkStart w:id="20" w:name="__Fieldmark__9_3275931035"/>
      <w:bookmarkEnd w:id="2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nne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8"/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</w:t>
      </w:r>
      <w:r>
        <w:rPr>
          <w:rFonts w:cs="Arial" w:ascii="Arial" w:hAnsi="Arial"/>
          <w:bCs/>
          <w:sz w:val="24"/>
          <w:szCs w:val="24"/>
        </w:rPr>
        <w:t>przez kandydata/kandydatkę</w:t>
      </w:r>
      <w:r>
        <w:rPr>
          <w:rFonts w:cs="Arial" w:ascii="Arial" w:hAnsi="Arial"/>
          <w:b/>
          <w:sz w:val="24"/>
          <w:szCs w:val="24"/>
        </w:rPr>
        <w:t xml:space="preserve"> kryteriów preferencyjnych </w:t>
      </w:r>
      <w:r>
        <w:rPr>
          <w:rFonts w:cs="Arial" w:ascii="Arial" w:hAnsi="Arial"/>
          <w:bCs/>
          <w:sz w:val="24"/>
          <w:szCs w:val="24"/>
        </w:rPr>
        <w:t>(punktowych)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9"/>
      </w:r>
    </w:p>
    <w:p>
      <w:pPr>
        <w:pStyle w:val="Normal"/>
        <w:spacing w:lineRule="auto" w:line="288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1" w:name="__Fieldmark__10_3275931035"/>
      <w:bookmarkStart w:id="22" w:name="__Fieldmark__10_3275931035"/>
      <w:bookmarkEnd w:id="22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starszą w wieku 65 lat i więcej.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lne potrzeby</w:t>
      </w:r>
      <w:r>
        <w:rPr>
          <w:rFonts w:cs="Arial" w:ascii="Arial" w:hAnsi="Arial"/>
          <w:sz w:val="24"/>
          <w:szCs w:val="24"/>
        </w:rPr>
        <w:t xml:space="preserve"> kandydata/kandydatki w zakresie dostępności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warzanie danych osobowych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rażam zgodę na przetwarzanie moich danych osobowych/danych osobowych mojego dziecka ujawnionych w dokumentach rekrutacyjnych przez Grantobiorcę, tj. </w:t>
      </w:r>
      <w:r>
        <w:rPr>
          <w:rFonts w:cs="Arial" w:ascii="Arial" w:hAnsi="Arial"/>
          <w:b/>
          <w:sz w:val="24"/>
          <w:szCs w:val="24"/>
        </w:rPr>
        <w:t>Fundację „Równik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siedzibą w Łochowie przy ul. Liściastej 9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nie przeze mnie danych osobowych jest warunkiem umownym, a konsekwencją ich niepodania będzie brak możliwości uczestnictwa w projekcie objętym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muję do wiadomości, że dane osobowe będą przetwarzane przez Grantobiorcę w celu realizacji projektu objętego grantem, o którym mowa na wstępie, oraz jego rozliczenia, monitoringu i kontroli zgodnie z umową o powierzenie grantu zawartą między Grantobiorcą a Stowarzyszeniem „Partnerstwo dla Krajny i Pałuk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wskazane w dokumentach rekrutacyjnych będą przetwarzane także przez Stowarzyszenie „Partnerstwo dla Krajny i Pałuk” z siedzibą w Nakle nad Notecią (ul. Powstańców Wielkopolskich 6, 89-100 Nakło nad Notecią), Samorząd Województwa Kujawsko-Pomorskiego z siedzibą w Toruniu (Plac Teatralny 2, 87-100 Toruń) oraz ministra właściwego ds. rozwoju regional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ającego siedzibę przy ul. Wspólnej 2/4, 00-926 Warszawa </w:t>
      </w:r>
      <w:r>
        <w:rPr>
          <w:rFonts w:eastAsia="Times New Roman" w:cs="Arial" w:ascii="Arial" w:hAnsi="Arial"/>
          <w:sz w:val="24"/>
          <w:szCs w:val="24"/>
          <w:lang w:eastAsia="pl-PL"/>
        </w:rPr>
        <w:t>w szczególności do celów monitorowania, kontroli, sprawozdawczości, komunikacji, publikacji, ewaluacji, zarządzania finansowego, weryfikacji i audytów oraz, w stosownych przypadkach, do celów określania kwalifikowalności uczestników projektu objętego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m świadomy(a), że mam prawo wycofania zgody w dowolnym momencie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>podpis kandydata/kandydat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</w:p>
    <w:p>
      <w:pPr>
        <w:pStyle w:val="Normal"/>
        <w:tabs>
          <w:tab w:val="clear" w:pos="708"/>
          <w:tab w:val="left" w:pos="5245" w:leader="none"/>
        </w:tabs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ab/>
        <w:t>podpis rodzica/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115570</wp:posOffset>
          </wp:positionV>
          <wp:extent cx="49530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osoby niepełnoletniej wymagany jest podpis rodzica/opiekuna prawnego dziecka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wić kryteria kwalifikowalności uprawniające do udziału w projekcie objętym grantem zgodne z zapisami wniosku o powierzenie grantu. Pozostałe kryteria należy usunąć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 W imieniu osoby nieletniej oświadczenia składa jej rodzic/opiekun prawny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y potwierdzić zamieszkiwanie kandydata/kandydatki na obszarze LSR, należy dostarczyć Grantobiorcy właściwy dokument, tj. wystawiony na rodzica/opiekuna prawnego (w przypadku osoby niepełnoletniej) lub uczestnika i jego adres zamieszkania dokument zobowiązaniowy np. </w:t>
      </w:r>
      <w:r>
        <w:rPr>
          <w:rFonts w:cs="Arial" w:ascii="Arial" w:hAnsi="Arial"/>
          <w:b/>
          <w:bCs/>
          <w:sz w:val="22"/>
          <w:szCs w:val="22"/>
        </w:rPr>
        <w:t>kserokopię decyzji w sprawie wymiaru podatku od nieruchomości, kopię rachunków lub faktur za media, ścieki, odpady komunalne lub inne równoważne dokumenty, np. umowa najmu, karta pobytu</w:t>
      </w:r>
      <w:r>
        <w:rPr>
          <w:rFonts w:cs="Arial" w:ascii="Arial" w:hAnsi="Arial"/>
          <w:sz w:val="22"/>
          <w:szCs w:val="22"/>
        </w:rPr>
        <w:t>. W uzasadnionych przypadkach, za zgodą IZ – oświadczenie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 potwierdzić status ucznia, należy przedstawić Grantobiorcy zaświadczenie ze szkoły/placówki lub ważną legitymację szkolną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ć, jeśli wnioskodawca we wniosku o powierzenie grantu przewidział dodatkowe kryteria obligatoryjne udziału w projekcie objętym grantem. W pozostałych przypadkach punkt należy usunąć.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ć, jeśli wnioskodawca we wniosku o powierzenie grantu przewidział kryteria preferencyjne udziału w projekcie objętym grantem. W pozostałych przypadkach punkt należy usunąć.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 W imieniu osoby nieletniej oświadczenia składa jej rodzic/opiekun prawny.</w:t>
      </w:r>
    </w:p>
  </w:footnote>
  <w:footnote w:id="1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rzykład: alternatywne formy przygotowania materiałów projektowych (szkoleniowych, informacyjnych np. wersje elektroniczne dokumentów, wersje w druku powiększonym, wersje w języku łatwym), asystent osoby z niepełnosprawnością, posiłki uwzględniające specyficzne potrzeby żywieniowe uczestnika wynikające z niepełnosprawności, dieta wegetariańska, tłumacz języka migowego, podjazd dla osób z niepełnosprawnością itp.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osoby niepełnoletniej wymagany jest podpis rodzica/opiekuna prawnego dziec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70d92209msonormal">
    <w:name w:val="gwp70d9220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9:00Z</dcterms:created>
  <dc:creator>piogum000@o365.student.utp.edu.pl</dc:creator>
  <dc:description/>
  <cp:keywords/>
  <dc:language>en-US</dc:language>
  <cp:lastModifiedBy>JACEK  WIERZGAŁA</cp:lastModifiedBy>
  <dcterms:modified xsi:type="dcterms:W3CDTF">2025-05-12T09:33:00Z</dcterms:modified>
  <cp:revision>9</cp:revision>
  <dc:subject/>
  <dc:title/>
</cp:coreProperties>
</file>