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REKRUTACJI UCZESTNIKÓW</w:t>
      </w:r>
      <w:bookmarkStart w:id="0" w:name="_Hlk5858626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10"/>
        <w:gridCol w:w="988"/>
        <w:gridCol w:w="2102"/>
      </w:tblGrid>
      <w:tr>
        <w:trPr>
          <w:trHeight w:val="5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 objętego grantem: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ik pomiędzy Seniorami</w:t>
            </w:r>
          </w:p>
        </w:tc>
      </w:tr>
      <w:tr>
        <w:trPr>
          <w:trHeight w:val="55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mowy o powierzenie grant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16/2025/SDN/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25 r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240" w:after="0"/>
        <w:ind w:left="426" w:hanging="426"/>
        <w:rPr/>
      </w:pPr>
      <w:bookmarkEnd w:id="0"/>
      <w:r>
        <w:rPr>
          <w:rFonts w:cs="Arial" w:ascii="Arial" w:hAnsi="Arial"/>
          <w:b/>
          <w:sz w:val="24"/>
          <w:szCs w:val="24"/>
        </w:rPr>
        <w:t>Dane kandydata/kandydatki</w:t>
      </w:r>
      <w:r>
        <w:rPr/>
        <w:t>:</w:t>
      </w:r>
    </w:p>
    <w:tbl>
      <w:tblPr>
        <w:tblW w:w="940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993"/>
        <w:gridCol w:w="1295"/>
        <w:gridCol w:w="973"/>
        <w:gridCol w:w="295"/>
        <w:gridCol w:w="413"/>
        <w:gridCol w:w="1134"/>
        <w:gridCol w:w="2009"/>
      </w:tblGrid>
      <w:tr>
        <w:trPr>
          <w:trHeight w:val="444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pełnia kandydat/kandydatk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czytelnie, najlepiej drukowanymi literami)</w:t>
            </w:r>
          </w:p>
        </w:tc>
      </w:tr>
      <w:tr>
        <w:trPr>
          <w:trHeight w:val="412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ię (imiona)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isko</w:t>
            </w:r>
          </w:p>
        </w:tc>
      </w:tr>
      <w:tr>
        <w:trPr>
          <w:trHeight w:val="74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i miejsce urodzenia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SEL, jeśli nadano</w:t>
            </w:r>
          </w:p>
        </w:tc>
      </w:tr>
      <w:tr>
        <w:trPr>
          <w:trHeight w:val="97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łeć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__Fieldmark__0_1008603056"/>
            <w:bookmarkStart w:id="2" w:name="__Fieldmark__0_1008603056"/>
            <w:bookmarkEnd w:id="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kobieta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" w:name="__Fieldmark__1_1008603056"/>
            <w:bookmarkStart w:id="4" w:name="__Fieldmark__1_1008603056"/>
            <w:bookmarkEnd w:id="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ężczyzna</w:t>
            </w:r>
          </w:p>
        </w:tc>
      </w:tr>
      <w:tr>
        <w:trPr>
          <w:trHeight w:val="504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ieszkania</w:t>
            </w:r>
          </w:p>
        </w:tc>
      </w:tr>
      <w:tr>
        <w:trPr>
          <w:trHeight w:val="45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</w:tr>
      <w:tr>
        <w:trPr>
          <w:trHeight w:val="826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</w:tr>
      <w:tr>
        <w:trPr>
          <w:trHeight w:val="703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m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</w:tr>
      <w:tr>
        <w:trPr>
          <w:trHeight w:val="70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</w:tr>
      <w:tr>
        <w:trPr>
          <w:trHeight w:val="754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i podpis kandydata/kandydatki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>
          <w:trHeight w:val="997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spełnieniu </w:t>
      </w:r>
      <w:r>
        <w:rPr>
          <w:rFonts w:cs="Arial" w:ascii="Arial" w:hAnsi="Arial"/>
          <w:bCs/>
          <w:sz w:val="24"/>
          <w:szCs w:val="24"/>
        </w:rPr>
        <w:t>przez kandydata/kandydatkę</w:t>
      </w:r>
      <w:r>
        <w:rPr>
          <w:rFonts w:cs="Arial" w:ascii="Arial" w:hAnsi="Arial"/>
          <w:b/>
          <w:sz w:val="24"/>
          <w:szCs w:val="24"/>
        </w:rPr>
        <w:t xml:space="preserve"> kryteriów dostępu </w:t>
      </w:r>
      <w:r>
        <w:rPr>
          <w:rFonts w:cs="Arial" w:ascii="Arial" w:hAnsi="Arial"/>
          <w:bCs/>
          <w:sz w:val="24"/>
          <w:szCs w:val="24"/>
        </w:rPr>
        <w:t>do projektu objętego grantem: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</w:p>
    <w:p>
      <w:pPr>
        <w:pStyle w:val="Normal"/>
        <w:spacing w:lineRule="auto" w:line="288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: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5"/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5" w:name="__Fieldmark__2_1008603056"/>
      <w:bookmarkStart w:id="6" w:name="__Fieldmark__2_1008603056"/>
      <w:bookmarkEnd w:id="6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jestem mieszkańcem/mieszkanką obszaru objętego LSR, tj. powiatu nakielskiego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6"/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88" w:before="0" w:after="0"/>
        <w:ind w:left="426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7" w:name="__Fieldmark__3_1008603056"/>
      <w:bookmarkStart w:id="8" w:name="__Fieldmark__3_1008603056"/>
      <w:bookmarkEnd w:id="8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mam lat ………………………………………………….;</w:t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9" w:name="__Fieldmark__4_1008603056"/>
      <w:bookmarkStart w:id="10" w:name="__Fieldmark__4_1008603056"/>
      <w:bookmarkEnd w:id="10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jestem osobą starszą, która ukończyła 60 rok życia;</w:t>
      </w:r>
    </w:p>
    <w:p>
      <w:pPr>
        <w:pStyle w:val="Normal"/>
        <w:spacing w:lineRule="auto" w:line="288" w:before="0" w:after="0"/>
        <w:ind w:left="426" w:hanging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1" w:name="__Fieldmark__5_1008603056"/>
      <w:bookmarkStart w:id="12" w:name="__Fieldmark__5_1008603056"/>
      <w:bookmarkEnd w:id="12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nie jestem uczestnikiem/uczestniczką dziennych domów pomocy i innych ośrodków wsparcia dziennego przewidzianych w ustawie o pomocy społecznej;</w:t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3" w:name="__Fieldmark__6_1008603056"/>
      <w:bookmarkStart w:id="14" w:name="__Fieldmark__6_1008603056"/>
      <w:bookmarkEnd w:id="14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 jestem </w:t>
      </w:r>
      <w:r>
        <w:rPr>
          <w:rFonts w:cs="Arial" w:ascii="Arial" w:hAnsi="Arial"/>
          <w:bCs/>
          <w:sz w:val="24"/>
          <w:szCs w:val="24"/>
        </w:rPr>
        <w:t>uczestnikiem/uczestniczką innego projektu objętego grantem w ramach projektu grantowego nr FEKP.07.04-IZ.00-0005/24 pt. Srebrna Dolina Noteci realizującego Lokalną Strategię Rozwoju dla obszaru powiatu nakielskiego na lata 2023-2029 „Człowiek siłą Doliny Noteci”;</w:t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5" w:name="__Fieldmark__7_1008603056"/>
      <w:bookmarkStart w:id="16" w:name="__Fieldmark__7_1008603056"/>
      <w:bookmarkEnd w:id="16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inne: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7"/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spełnieniu </w:t>
      </w:r>
      <w:r>
        <w:rPr>
          <w:rFonts w:cs="Arial" w:ascii="Arial" w:hAnsi="Arial"/>
          <w:bCs/>
          <w:sz w:val="24"/>
          <w:szCs w:val="24"/>
        </w:rPr>
        <w:t>przez kandydata/kandydatkę</w:t>
      </w:r>
      <w:r>
        <w:rPr>
          <w:rFonts w:cs="Arial" w:ascii="Arial" w:hAnsi="Arial"/>
          <w:b/>
          <w:sz w:val="24"/>
          <w:szCs w:val="24"/>
        </w:rPr>
        <w:t xml:space="preserve"> kryteriów preferencyjnych </w:t>
      </w:r>
      <w:r>
        <w:rPr>
          <w:rFonts w:cs="Arial" w:ascii="Arial" w:hAnsi="Arial"/>
          <w:bCs/>
          <w:sz w:val="24"/>
          <w:szCs w:val="24"/>
        </w:rPr>
        <w:t>(punktowych):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8"/>
      </w:r>
    </w:p>
    <w:p>
      <w:pPr>
        <w:pStyle w:val="Normal"/>
        <w:spacing w:lineRule="auto" w:line="288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: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9"/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7" w:name="__Fieldmark__8_1008603056"/>
      <w:bookmarkStart w:id="18" w:name="__Fieldmark__8_1008603056"/>
      <w:bookmarkEnd w:id="18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jestem osobą starszą w wieku 65 lat i więcej.</w:t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czególne potrzeby</w:t>
      </w:r>
      <w:r>
        <w:rPr>
          <w:rFonts w:cs="Arial" w:ascii="Arial" w:hAnsi="Arial"/>
          <w:sz w:val="24"/>
          <w:szCs w:val="24"/>
        </w:rPr>
        <w:t xml:space="preserve"> kandydata/kandydatki w zakresie dostępności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88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88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/>
      </w:pPr>
      <w:r>
        <w:rPr>
          <w:rFonts w:cs="Arial" w:ascii="Arial" w:hAnsi="Arial"/>
          <w:b/>
          <w:sz w:val="24"/>
          <w:szCs w:val="24"/>
        </w:rPr>
        <w:t>Przetwarzanie danych osobowych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rażam zgodę na przetwarzanie moich danych osobowych/</w:t>
      </w:r>
      <w:r>
        <w:rPr>
          <w:rFonts w:cs="Arial" w:ascii="Arial" w:hAnsi="Arial"/>
          <w:bCs/>
          <w:strike/>
          <w:sz w:val="24"/>
          <w:szCs w:val="24"/>
        </w:rPr>
        <w:t>danych osobowych mojego dziecka</w:t>
      </w:r>
      <w:r>
        <w:rPr>
          <w:rFonts w:cs="Arial" w:ascii="Arial" w:hAnsi="Arial"/>
          <w:bCs/>
          <w:sz w:val="24"/>
          <w:szCs w:val="24"/>
        </w:rPr>
        <w:t xml:space="preserve"> ujawnionych w dokumentach rekrutacyjnych przez Grantobiorcę, tj. </w:t>
      </w:r>
      <w:r>
        <w:rPr>
          <w:rFonts w:cs="Arial" w:ascii="Arial" w:hAnsi="Arial"/>
          <w:b/>
          <w:sz w:val="24"/>
          <w:szCs w:val="24"/>
        </w:rPr>
        <w:t>Fundację „Równik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 siedzibą w Łochowie przy ul. Liściastej 9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nie przeze mnie danych osobowych jest warunkiem umownym, a konsekwencją ich niepodania będzie brak możliwości uczestnictwa w projekcie objętym grantem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jmuję do wiadomości, że dane osobowe będą przetwarzane przez Grantobiorcę w celu realizacji projektu objętego grantem, o którym mowa na wstępie, oraz jego rozliczenia, monitoringu i kontroli zgodnie z umową o powierzenie grantu zawartą między Grantobiorcą a Stowarzyszeniem „Partnerstwo dla Krajny i Pałuk”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osobowe wskazane w dokumentach rekrutacyjnych będą przetwarzane także przez Stowarzyszenie „Partnerstwo dla Krajny i Pałuk” z siedzibą w Nakle nad Notecią (ul. Powstańców Wielkopolskich 6, 89-100 Nakło nad Notecią), Samorząd Województwa Kujawsko-Pomorskiego z siedzibą w Toruniu (Plac Teatralny 2, 87-100 Toruń) oraz ministra właściwego ds. rozwoju regional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mającego siedzibę przy ul. Wspólnej 2/4, 00-926 Warszawa </w:t>
      </w:r>
      <w:r>
        <w:rPr>
          <w:rFonts w:eastAsia="Times New Roman" w:cs="Arial" w:ascii="Arial" w:hAnsi="Arial"/>
          <w:sz w:val="24"/>
          <w:szCs w:val="24"/>
          <w:lang w:eastAsia="pl-PL"/>
        </w:rPr>
        <w:t>w szczególności do celów monitorowania, kontroli, sprawozdawczości, komunikacji, publikacji, ewaluacji, zarządzania finansowego, weryfikacji i audytów oraz, w stosownych przypadkach, do celów określania kwalifikowalności uczestników projektu objętego grantem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em świadomy(a), że mam prawo wycofania zgody w dowolnym momencie. Dane osobowe będą przetwarzane do ew. odwołania zgody, a po takim odwołaniu, przez okres przedawnienia roszczeń przysługujących administratorowi danych i w stosunku do niego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m prawo żądania od administratora dostępu do moich danych osobowych, ich sprostowania, usunięcia lub ograniczenia przetwarzania, a także prawo wniesienia skargi do Prezesa Urzędu Ochrony Danych Osobowych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>podpis kandydata/kandydatk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</w:p>
    <w:p>
      <w:pPr>
        <w:pStyle w:val="Normal"/>
        <w:tabs>
          <w:tab w:val="clear" w:pos="708"/>
          <w:tab w:val="left" w:pos="5245" w:leader="none"/>
        </w:tabs>
        <w:spacing w:lineRule="auto" w:line="288" w:before="0" w:after="0"/>
        <w:rPr/>
      </w:pPr>
      <w:r>
        <w:rPr>
          <w:rFonts w:cs="Arial" w:ascii="Arial" w:hAnsi="Arial"/>
          <w:sz w:val="24"/>
          <w:szCs w:val="24"/>
        </w:rPr>
        <w:tab/>
        <w:t>podpis rodzica/opiekuna prawne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115570</wp:posOffset>
          </wp:positionV>
          <wp:extent cx="495300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łaściwe zaznaczyć „X”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rzypadku osoby niepełnoletniej wymagany jest podpis rodzica/opiekuna prawnego dziecka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zostawić kryteria kwalifikowalności uprawniające do udziału w projekcie objętym grantem zgodne z zapisami wniosku o powierzenie grantu. Pozostałe kryteria należy usunąć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łaściwe zaznaczyć „X”. W imieniu osoby nieletniej oświadczenia składa jej rodzic/opiekun prawny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by potwierdzić zamieszkiwanie kandydata/kandydatki na obszarze LSR, należy dostarczyć Grantobiorcy właściwy dokument, tj. wystawiony na rodzica/opiekuna prawnego (w przypadku osoby niepełnoletniej) lub uczestnika i jego adres zamieszkania dokument zobowiązaniowy np. </w:t>
      </w:r>
      <w:r>
        <w:rPr>
          <w:rFonts w:cs="Arial" w:ascii="Arial" w:hAnsi="Arial"/>
          <w:b/>
          <w:bCs/>
        </w:rPr>
        <w:t>kserokopię decyzji w sprawie wymiaru podatku od nieruchomości, kopię rachunków lub faktur za media, ścieki, odpady komunalne lub inne równoważne dokumenty, np. umowa najmu, karta pobytu</w:t>
      </w:r>
      <w:r>
        <w:rPr>
          <w:rFonts w:cs="Arial" w:ascii="Arial" w:hAnsi="Arial"/>
        </w:rPr>
        <w:t>. W uzasadnionych przypadkach, za zgodą IZ – oświadczenie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zupełnić, jeśli wnioskodawca we wniosku o powierzenie grantu przewidział dodatkowe kryteria obligatoryjne udziału w projekcie objętym grantem. W pozostałych przypadkach punkt należy usunąć.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zupełnić, jeśli wnioskodawca we wniosku o powierzenie grantu przewidział kryteria preferencyjne udziału w projekcie objętym grantem. W pozostałych przypadkach punkt należy usunąć.</w:t>
      </w:r>
    </w:p>
  </w:footnote>
  <w:footnote w:id="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łaściwe zaznaczyć „X”. W imieniu osoby nieletniej oświadczenia składa jej rodzic/opiekun prawny.</w:t>
      </w:r>
    </w:p>
  </w:footnote>
  <w:footnote w:id="10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przykład: alternatywne formy przygotowania materiałów projektowych (szkoleniowych, informacyjnych np. wersje elektroniczne dokumentów, wersje w druku powiększonym, wersje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</w:rPr>
        <w:t>języku łatwym), asystent osoby z niepełnosprawnością, posiłki uwzględniające specyficzne potrzeby żywieniowe uczestnika wynikające z niepełnosprawności, dieta wegetariańska, tłumacz języka migowego, podjazd dla osób z niepełnosprawnością itp.</w:t>
      </w:r>
    </w:p>
  </w:footnote>
  <w:footnote w:id="11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rzypadku osoby niepełnoletniej wymagany jest podpis rodzica/opiekuna prawnego dziec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1355" cy="704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p70d92209msonormal">
    <w:name w:val="gwp70d92209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9:00Z</dcterms:created>
  <dc:creator>piogum000@o365.student.utp.edu.pl</dc:creator>
  <dc:description/>
  <cp:keywords/>
  <dc:language>en-US</dc:language>
  <cp:lastModifiedBy>JACEK  WIERZGAŁA</cp:lastModifiedBy>
  <dcterms:modified xsi:type="dcterms:W3CDTF">2025-05-16T12:10:00Z</dcterms:modified>
  <cp:revision>3</cp:revision>
  <dc:subject/>
  <dc:title/>
</cp:coreProperties>
</file>